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2/1 ул. Беговая, МКД №38 ул. 25 Января, МКД №292 ул. 9 Января, МКД №2 ул. Краснозвездная, МКД №7 ул. Станкевич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8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Дорожная 3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0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07-18T07:30:00Z</dcterms:modified>
  <cp:revision>2</cp:revision>
  <dc:subject/>
  <dc:title>Общество с ограниченной ответственностью «ЭкоСервис Советского района»</dc:title>
</cp:coreProperties>
</file>